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xxx</w:t>
      </w:r>
      <w:r>
        <w:rPr>
          <w:b/>
          <w:bCs/>
          <w:sz w:val="44"/>
          <w:szCs w:val="44"/>
        </w:rPr>
        <w:t>广场销售建议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项目报批基本已通过政府相关要求，目前具备初步施工条件。为有效抢占市场先机，锁定区域目标客户。同时，为了更好掌控市场诉求点及客户反馈信息，现销售方建议甲方按如下步骤展开销售认筹工作，望双方通力合作，实现既定目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、入市时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现本项目施工在即，虽距实际销售工作开展尚有时间差距，但目前已基本具备入市条件。因本项目所处地理环境及周边消费环境均好，且尚无直接竞争对手入市。我方可在现阶段进行项目现场包装，传递入市信息，通力传达《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广场》即将进场。锁定湖天一色区域内潜在客户群体，制造价值意想及悬念，为正式进场做好铺垫。主体广告语——“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广场奢华入市，你猜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值多少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二、宣传造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过前期入市推广，将项目信息在区域内推广。我方需抓紧销售筹备工作，落实宣传手册、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、沙盘及售楼部等销售必备道具。同时由销售方安排人员进场，进行项目解析及培训，进一步挖掘及锁定区域客户，传递前期销售物业信息，激发客户购买欲望。为前期认筹蓄积客户资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宣传将通过各类媒体渠道进行信息投放，前期主要将集中于项目周边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里范围内推广，以尽快在小区域内形成投资热潮。大范围宣传将依靠车载、报刊文案、短信平台及高炮等渠道进行投放，以扩大产品信息推广，同时拔高项目形象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造势将主要依靠一次开盘进行强势登场，配合开发商进行项目推广。炒作点需配合活动策划公司进行氛围营造，开盘活动将配合入市推广时宣传的主体广告语——“你猜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值多少？”以此作为切入点，推出前期租售物业，在开盘当天由现场客户进行价值猜想。配合进行购房现金卷发放，制作“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”不等现金卷进行抽奖或答题猜想反馈，并在开盘当天进行现场小礼品发放。务必要求达到现场鼎沸的气氛，当气氛渲染至最高潮，由开发商致辞宣布本案正式进入市场销售，由活动方将客户注意力引领至售楼部交由置业顾问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三、销售认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入市及开盘处理达到预期目标，前期销售将有条不紊的开展，以优先去化负（富）一楼农贸市场的租赁为主，同时锁定一至四层商业认筹客户，进行</w:t>
      </w:r>
      <w:r>
        <w:rPr>
          <w:sz w:val="28"/>
          <w:szCs w:val="28"/>
        </w:rPr>
        <w:t>VIP</w:t>
      </w:r>
      <w:r>
        <w:rPr>
          <w:sz w:val="28"/>
          <w:szCs w:val="28"/>
        </w:rPr>
        <w:t>登记，根据销控逐步开放物业产品，以期实现利润最大化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入市及开盘处理未能达到预期目标，将由销售部门进行补救措施。第一时间锁定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物业进行销控，对外宣传及传递信息将以：开盘当天去化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开盘斩获巨大成功，圆满落幕。同时封锁销售一个星期，对外统一口径，开盘火热，目前仍在处理客户认筹资料，第二阶段销售产品仍在制定中。通过销控及消息封锁，人为制造开盘大捷假象，激发客户购买欲望，同时给予同行施加压力，使其侧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好消息传递及产品锁定工作同时，加大产品推广力度，扩充推广渠道，进一步拓宽市场传递媒介。增加优惠额度，利用价格杠杆撬动开盘滞销障碍。迅速消化已蓄积客户，制造抢购压力，让客户产生投资紧迫感，务必实现“机不可失，失不再来”的压迫感。从而实现销售补救措施，为项目正常销售铺平道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四、时间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，项目现场包装。主要道具：横幅条幅制作及展挂。销售方搜集来电客户资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0</w:t>
      </w:r>
      <w:r>
        <w:rPr>
          <w:sz w:val="28"/>
          <w:szCs w:val="28"/>
        </w:rPr>
        <w:t>日，设计文案、宣传资料、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等销售必备物料，沙盘定做及售楼部装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0</w:t>
      </w:r>
      <w:r>
        <w:rPr>
          <w:sz w:val="28"/>
          <w:szCs w:val="28"/>
        </w:rPr>
        <w:t>日，销售方开展招聘工作，培训并选拔置业顾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0</w:t>
      </w:r>
      <w:r>
        <w:rPr>
          <w:sz w:val="28"/>
          <w:szCs w:val="28"/>
        </w:rPr>
        <w:t>日，衔接广告媒体，确定广告投放方案，实施项目推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0</w:t>
      </w:r>
      <w:r>
        <w:rPr>
          <w:sz w:val="28"/>
          <w:szCs w:val="28"/>
        </w:rPr>
        <w:t>日，售楼部、销售道具及前期所需物料筹备完毕，搜集及梳理潜在意向客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0</w:t>
      </w:r>
      <w:r>
        <w:rPr>
          <w:sz w:val="28"/>
          <w:szCs w:val="28"/>
        </w:rPr>
        <w:t>日，与活动公司衔接，制定开盘方案，准备开盘物料及道具，进行开盘演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开盘认筹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3-12-04T13:56:00Z</dcterms:modified>
  <cp:revision>2</cp:revision>
  <dc:subject/>
  <dc:title>钻石财富广场销售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